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Times New Roman" w:hAnsi="Times New Roman" w:cs="Times New Roman"/>
          <w:b/>
          <w:b/>
          <w:color w:val="00008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Recordes Brasileiros – C.B.E.F. – 2018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5-3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DEADLIFT/LE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2 Fernando Ferrari</w:t>
        <w:tab/>
        <w:tab/>
        <w:t>Danna Sports</w:t>
        <w:tab/>
        <w:t>175</w:t>
        <w:tab/>
        <w:t>26.10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Fernando Ferrari</w:t>
        <w:tab/>
        <w:tab/>
        <w:t>Danna Sports</w:t>
        <w:tab/>
        <w:t>170</w:t>
        <w:tab/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Rubens Minotto</w:t>
        <w:tab/>
        <w:tab/>
        <w:t>Danna Sports</w:t>
        <w:tab/>
        <w:t>210,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Flávio Danna</w:t>
        <w:tab/>
        <w:tab/>
        <w:t>Danna Sports</w:t>
        <w:tab/>
        <w:t>250</w:t>
        <w:tab/>
        <w:t>12.06.97</w:t>
        <w:tab/>
        <w:tab/>
        <w:t>Lucasville /KY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75 Carlos Artur da Rosa </w:t>
        <w:tab/>
        <w:tab/>
        <w:t>Ulbra</w:t>
        <w:tab/>
        <w:tab/>
        <w:t>30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82 Carlos Artur da Rosa </w:t>
        <w:tab/>
        <w:tab/>
        <w:t>Ulbra</w:t>
        <w:tab/>
        <w:tab/>
        <w:t>28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90   Evandro Casagrande </w:t>
        <w:tab/>
        <w:tab/>
        <w:t>Danna Sports</w:t>
        <w:tab/>
        <w:t>320</w:t>
        <w:tab/>
        <w:t>24.11.99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Evandro Casagrande</w:t>
        <w:tab/>
        <w:tab/>
        <w:t>Danna Sports</w:t>
        <w:tab/>
        <w:t>340,5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Evandro Casagrande</w:t>
        <w:tab/>
        <w:tab/>
        <w:t>Danna Sports</w:t>
        <w:tab/>
        <w:t>360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Evandro Casagrande</w:t>
        <w:tab/>
        <w:tab/>
        <w:t>Danna Sports</w:t>
        <w:tab/>
        <w:t>340</w:t>
        <w:tab/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Roberto Heberle</w:t>
        <w:tab/>
        <w:tab/>
        <w:t>Miudinho</w:t>
        <w:tab/>
        <w:t>330</w:t>
        <w:tab/>
        <w:t>26.10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  <w:t>52 Ederson Peres</w:t>
        <w:tab/>
        <w:tab/>
        <w:t>Santa Catarina</w:t>
        <w:tab/>
        <w:t>12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Fernando Ferrari</w:t>
        <w:tab/>
        <w:tab/>
        <w:t>Danna Sports</w:t>
        <w:tab/>
        <w:t>170</w:t>
        <w:tab/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Fábio Andreazza</w:t>
        <w:tab/>
        <w:tab/>
        <w:t xml:space="preserve">Danna Sports </w:t>
        <w:tab/>
        <w:t>170,5</w:t>
        <w:tab/>
        <w:t>13.09.03</w:t>
        <w:tab/>
        <w:tab/>
        <w:t>Farroupilh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Márcio César Bernardo</w:t>
        <w:tab/>
        <w:t>Titan</w:t>
        <w:tab/>
        <w:tab/>
        <w:t>227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75 Paulo Sergio Maximiano </w:t>
        <w:tab/>
        <w:t>Gladiators</w:t>
        <w:tab/>
        <w:t>230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Michael Vergani</w:t>
        <w:tab/>
        <w:tab/>
        <w:t>Titan</w:t>
        <w:tab/>
        <w:tab/>
        <w:t>23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 Rafael Liks</w:t>
        <w:tab/>
        <w:tab/>
        <w:tab/>
        <w:t>Pit Bull</w:t>
        <w:tab/>
        <w:tab/>
        <w:t>250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Cristiano Souza</w:t>
        <w:tab/>
        <w:tab/>
        <w:t>Vilmar Oliveira</w:t>
        <w:tab/>
        <w:t>290</w:t>
        <w:tab/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Juliano Ivasco</w:t>
        <w:tab/>
        <w:tab/>
        <w:t>Personal Gim</w:t>
        <w:tab/>
        <w:t>275</w:t>
        <w:tab/>
        <w:t>13.09.03</w:t>
        <w:tab/>
        <w:tab/>
        <w:t>Farroupilh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Ivair Z. Bortolotto</w:t>
        <w:tab/>
        <w:tab/>
        <w:t>Paulo Sport</w:t>
        <w:tab/>
        <w:t>285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Rafael Menin</w:t>
        <w:tab/>
        <w:tab/>
        <w:t>Danna Sports</w:t>
        <w:tab/>
        <w:t>180</w:t>
        <w:tab/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(17-19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Francisco Paulo de Queiros</w:t>
        <w:tab/>
        <w:t>Nova Petrópolis</w:t>
        <w:tab/>
        <w:t>110</w:t>
        <w:tab/>
        <w:t>16.07.05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Wellington da Silva</w:t>
        <w:tab/>
        <w:tab/>
        <w:t>Danna Sports</w:t>
        <w:tab/>
        <w:t>11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Bruno Domingues Amaral</w:t>
        <w:tab/>
        <w:t xml:space="preserve">Dragões do Sul </w:t>
        <w:tab/>
        <w:t>170.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Edison Vieira</w:t>
        <w:tab/>
        <w:tab/>
        <w:t>Personal Gym</w:t>
        <w:tab/>
        <w:t>185</w:t>
        <w:tab/>
        <w:t>26.10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Daniel Pereira Pinto</w:t>
        <w:tab/>
        <w:tab/>
        <w:t>Manir</w:t>
        <w:tab/>
        <w:tab/>
        <w:t>240.5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Rafael Licks</w:t>
        <w:tab/>
        <w:tab/>
        <w:tab/>
        <w:t>Pitt Bull</w:t>
        <w:tab/>
        <w:tab/>
        <w:t>22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Marlon Tuan da Rosa</w:t>
        <w:tab/>
        <w:tab/>
        <w:t>Dragões do Sul</w:t>
        <w:tab/>
        <w:t>26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Carlos Schenkel Bach</w:t>
        <w:tab/>
        <w:t>Nova Geração</w:t>
        <w:tab/>
        <w:t>240</w:t>
        <w:tab/>
        <w:t>13.09.03</w:t>
        <w:tab/>
        <w:tab/>
        <w:t>Farroupilh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Salen Ademir do Rosário</w:t>
        <w:tab/>
        <w:t>Armário</w:t>
        <w:tab/>
        <w:tab/>
        <w:t>22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Ivair Z. Bortolotto</w:t>
        <w:tab/>
        <w:tab/>
        <w:t>Paulo Sports</w:t>
        <w:tab/>
        <w:t>285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Thiago Panassol</w:t>
        <w:tab/>
        <w:tab/>
        <w:t>In Forma</w:t>
        <w:tab/>
        <w:tab/>
        <w:t>230</w:t>
        <w:tab/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(08-16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  <w:t>52 Luis Antônio Ataide</w:t>
        <w:tab/>
        <w:tab/>
        <w:t>Danna Sports</w:t>
        <w:tab/>
        <w:t>97,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Eduardo Farenzena</w:t>
        <w:tab/>
        <w:tab/>
        <w:t>In Forma</w:t>
        <w:tab/>
        <w:tab/>
        <w:t>125</w:t>
        <w:tab/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Dênis de Quadros Tormen</w:t>
        <w:tab/>
        <w:t>Personal Gym</w:t>
        <w:tab/>
        <w:t>155</w:t>
        <w:tab/>
        <w:t>26.10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Vinicius Tiago Homem</w:t>
        <w:tab/>
        <w:t>Danna Spors</w:t>
        <w:tab/>
        <w:t>182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 Wagner Manfredi</w:t>
        <w:tab/>
        <w:tab/>
        <w:t>Personal Gym</w:t>
        <w:tab/>
        <w:t>210</w:t>
        <w:tab/>
        <w:t>26.10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Everton S. Moscarini</w:t>
        <w:tab/>
        <w:tab/>
        <w:t>Armário</w:t>
        <w:tab/>
        <w:tab/>
        <w:t>220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 Fernando Boaro</w:t>
        <w:tab/>
        <w:tab/>
        <w:t>Pit Bull</w:t>
        <w:tab/>
        <w:tab/>
        <w:t>20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Giovane Camargo Silveira</w:t>
        <w:tab/>
        <w:t>Liga Gravataí</w:t>
        <w:tab/>
        <w:t>165</w:t>
        <w:tab/>
        <w:t>12.09.15</w:t>
        <w:tab/>
        <w:tab/>
        <w:t xml:space="preserve">Enxutão - Caxias do Sul/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Eduardo Tomazzoni</w:t>
        <w:tab/>
        <w:tab/>
        <w:t>Danna Sports</w:t>
        <w:tab/>
        <w:t>190</w:t>
        <w:tab/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SUB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33-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Rubens Minotto</w:t>
        <w:tab/>
        <w:tab/>
        <w:t>Danna Sports</w:t>
        <w:tab/>
        <w:t>19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Flávio Danna</w:t>
        <w:tab/>
        <w:tab/>
        <w:t>Danna Sports</w:t>
        <w:tab/>
        <w:t>250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75 Carlos Artur da Rosa </w:t>
        <w:tab/>
        <w:tab/>
        <w:t>Ulbra</w:t>
        <w:tab/>
        <w:tab/>
        <w:t>27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82 Carlos Artur da Rosa </w:t>
        <w:tab/>
        <w:tab/>
        <w:t>Ulbra</w:t>
        <w:tab/>
        <w:tab/>
        <w:t>285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90 Evandro Casagrande </w:t>
        <w:tab/>
        <w:tab/>
        <w:t>Danna Sports</w:t>
        <w:tab/>
        <w:t>320</w:t>
        <w:tab/>
        <w:t>24.11.99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Evandro Casagrande</w:t>
        <w:tab/>
        <w:tab/>
        <w:t>Danna Sports</w:t>
        <w:tab/>
        <w:t>340,5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Evandro Casagrande</w:t>
        <w:tab/>
        <w:tab/>
        <w:t>Danna Sports</w:t>
        <w:tab/>
        <w:t>360</w:t>
        <w:tab/>
      </w:r>
      <w:r>
        <w:rPr>
          <w:rFonts w:cs="Times New Roman" w:ascii="Times New Roman" w:hAnsi="Times New Roman"/>
          <w:color w:val="000000"/>
          <w:lang w:val="pt-BR"/>
        </w:rPr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Evandro Casagrande</w:t>
        <w:tab/>
        <w:tab/>
        <w:t>Danna Sports</w:t>
        <w:tab/>
        <w:t>28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Roberto Heberle</w:t>
        <w:tab/>
        <w:tab/>
        <w:t>Miudinho</w:t>
        <w:tab/>
        <w:t>330</w:t>
        <w:tab/>
        <w:t>26.10.02</w:t>
        <w:tab/>
        <w:tab/>
        <w:t>Caxias do Sul - RS</w:t>
      </w:r>
    </w:p>
    <w:sectPr>
      <w:type w:val="nextPage"/>
      <w:pgSz w:w="12240" w:h="15840"/>
      <w:pgMar w:left="993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4:00Z</dcterms:created>
  <dc:creator>Flavio Danna</dc:creator>
  <dc:description/>
  <cp:keywords/>
  <dc:language>en-US</dc:language>
  <cp:lastModifiedBy>bv info</cp:lastModifiedBy>
  <cp:lastPrinted>2016-08-29T21:35:00Z</cp:lastPrinted>
  <dcterms:modified xsi:type="dcterms:W3CDTF">2018-07-29T06:30:00Z</dcterms:modified>
  <cp:revision>83</cp:revision>
  <dc:subject/>
  <dc:title>ÉCORDES GAÚCHOS CAT</dc:title>
</cp:coreProperties>
</file>